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rsonal Best Yellow after East Coast Striper Venture</w:t>
      </w:r>
    </w:p>
    <w:p>
      <w:pPr>
        <w:pStyle w:val="Normal"/>
        <w:jc w:val="both"/>
        <w:rPr/>
      </w:pPr>
      <w:r>
        <w:rPr/>
      </w:r>
    </w:p>
    <w:p>
      <w:pPr>
        <w:pStyle w:val="Normal"/>
        <w:jc w:val="both"/>
        <w:rPr/>
      </w:pPr>
      <w:r>
        <w:rPr/>
        <w:t xml:space="preserve">After several near misses on White Seabass this Spring I was able to get the Seabass Skunk off my back with some nice New Hampshire Stripers in early July. I also had a dry spell with Yellowtail since our short lived squid run early this year.  The below pictured Yellowtail is my personal best at 35 pounds after I cut each gill and trailed a blood slick a mile long.  I estimate the weight to be closer to 40 pounds prior to all the blood letting.  </w:t>
      </w:r>
    </w:p>
    <w:p>
      <w:pPr>
        <w:pStyle w:val="Normal"/>
        <w:jc w:val="both"/>
        <w:rPr/>
      </w:pPr>
      <w:r>
        <w:rPr/>
      </w:r>
    </w:p>
    <w:p>
      <w:pPr>
        <w:pStyle w:val="Normal"/>
        <w:jc w:val="both"/>
        <w:rPr/>
      </w:pPr>
      <w:r>
        <w:rPr/>
        <w:t xml:space="preserve">As I stopped to stow my Lawrence and locate my cell phone I quickly realized that my feet over the side with a long blood slick behind was ill advised. One of my first calls was to Josh to thank him for his impute and guidance long after our last professional joint venture.  Josh was not on the water the day I landed my Yellowtail but the lessons he shared with me helped see numerous White Seabass and find the spawning Yellowtail.  </w:t>
      </w:r>
    </w:p>
    <w:p>
      <w:pPr>
        <w:pStyle w:val="Normal"/>
        <w:jc w:val="both"/>
        <w:rPr/>
      </w:pPr>
      <w:r>
        <w:rPr/>
      </w:r>
    </w:p>
    <w:p>
      <w:pPr>
        <w:pStyle w:val="Normal"/>
        <w:jc w:val="both"/>
        <w:rPr/>
      </w:pPr>
      <w:r>
        <w:rPr/>
        <w:t xml:space="preserve">I had hoped my Yellow had had a chance to spawn as she looked quite skinny once I took a look at the photo Eric sent me.  Unfortunately, she was full of eggs and even a few fresh squid?  My score happened over a week age now and last week when I returned to the same area all the bait and life seemed to have departed and I went home empty handed after only dragging one lonely Greenback around for hours.    </w:t>
      </w:r>
    </w:p>
    <w:p>
      <w:pPr>
        <w:pStyle w:val="Normal"/>
        <w:jc w:val="both"/>
        <w:rPr/>
      </w:pPr>
      <w:r>
        <w:rPr/>
      </w:r>
    </w:p>
    <w:p>
      <w:pPr>
        <w:pStyle w:val="Normal"/>
        <w:jc w:val="both"/>
        <w:rPr/>
      </w:pPr>
      <w:r>
        <w:rPr/>
        <w:t xml:space="preserve">With all the thousands of dollars we spend on our gear, spending a few hundred dollars to hone our skills and learn the territory of LJ more thoroughly is a small price to pay for the services of a first class fishing guide like Josh Pruitt. After hosting a sushi party for over 30 friends and clients we still had quite a bit of fish left over.  I may even ask my tax advisor if we might write-off the cost of Josh’s services as an educational expense since my clients enjoyed the fruits of my trai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33:00Z</dcterms:created>
  <dc:creator>Kurt Hoffman</dc:creator>
  <dc:description/>
  <cp:keywords/>
  <dc:language>en-US</dc:language>
  <cp:lastModifiedBy>Kurt_Hoffman</cp:lastModifiedBy>
  <dcterms:modified xsi:type="dcterms:W3CDTF">2009-07-30T20:33:00Z</dcterms:modified>
  <cp:revision>2</cp:revision>
  <dc:subject/>
  <dc:title>6/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426561</vt:r8>
  </property>
  <property fmtid="{D5CDD505-2E9C-101B-9397-08002B2CF9AE}" pid="3" name="_AuthorEmail">
    <vt:lpwstr>KurtHoffman@san.rr.com</vt:lpwstr>
  </property>
  <property fmtid="{D5CDD505-2E9C-101B-9397-08002B2CF9AE}" pid="4" name="_AuthorEmailDisplayName">
    <vt:lpwstr>Kurt Hoffman</vt:lpwstr>
  </property>
  <property fmtid="{D5CDD505-2E9C-101B-9397-08002B2CF9AE}" pid="5" name="_EmailSubject">
    <vt:lpwstr/>
  </property>
  <property fmtid="{D5CDD505-2E9C-101B-9397-08002B2CF9AE}" pid="6" name="_ReviewingToolsShownOnce">
    <vt:lpwstr/>
  </property>
</Properties>
</file>